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52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/>
          <w:b w:val="false"/>
          <w:color w:val="000000"/>
        </w:rPr>
        <w:t>no uso das atribuições conferidas pelo art. 12, inciso V, da Lei Complementar Estadual nº 12/93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i/>
          <w:i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DESIGN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a servidora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BRENDA VIRNA DE CARVALHO PASSOS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ocupante do cargo de provimento efetivo de Analista Ministerial – Área Processual, matrícula nº 292, para exercer a função de confiança de Assistente Ministerial III (FC-03), junto à 12ª Promotoria de Justiça de Teresina, com efeitos retroativos ao dia 22 de janeiro de 2016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5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53:00Z</dcterms:created>
  <dc:creator>Windows XP PRO</dc:creator>
  <dc:description/>
  <dc:language>en-US</dc:language>
  <cp:lastModifiedBy>MPPI</cp:lastModifiedBy>
  <cp:lastPrinted>2016-01-22T11:26:00Z</cp:lastPrinted>
  <dcterms:modified xsi:type="dcterms:W3CDTF">2016-01-21T16:53:00Z</dcterms:modified>
  <cp:revision>2</cp:revision>
  <dc:subject/>
  <dc:title>Com a instituição da Política Nacional de Meio Ambiente (Lei nº 6</dc:title>
</cp:coreProperties>
</file>